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5 tháng 7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5/7 đến ngày 21/7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ọp kỳ họp thứ 17 HĐND huyện (02 ngà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Chủ tịch UBND -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ọp kỳ họp thứ 17 HĐND huyện (TT)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Chủ tịch UBND - 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ọp kỳ họp thứ 17 HĐND huyện (TT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Chủ tịch UBND -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ọp kỳ họp thứ 17 HĐND huyện (TT)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Chủ tịch UBND - 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7/7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Hội trại 50 năm chiến thắng Nông Sơn - Trung Phướ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Đ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0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6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ọp đánh giá kết quả tham mưu chỉ đạo, triển khai thực hiện nhiệm vụ xây dựng NTM năm 2023 và 6 tháng đầu năm 2024, triển khai nhiệm vụ trong thời gian đế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khai mạc Ngày Hội quảng bá, trưng bày sản phẩm nhân kỷ niệm 50 năm chiến thắng Nông Sơn - Trung Phước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-UB;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Duy Xuyê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Đ huyện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Hội trại 50 năm chiến thắng Nông Sơn - Trung Phướ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Đ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9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ham gia Hội trại 50 năm chiến thắng Nông Sơn - Trung Phướ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kỷ niệm 50 năm chiến thắng Nông Sơn - Trung Phước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Đ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Đ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3:27:00Z</dcterms:created>
  <dc:creator>User</dc:creator>
  <dc:description/>
  <cp:keywords/>
  <dc:language>en-US</dc:language>
  <cp:lastModifiedBy>Administrator</cp:lastModifiedBy>
  <dcterms:modified xsi:type="dcterms:W3CDTF">2024-07-13T13:27:00Z</dcterms:modified>
  <cp:revision>2</cp:revision>
  <dc:subject/>
  <dc:title>TỔ VĂN PHÒNG</dc:title>
</cp:coreProperties>
</file>